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150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31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ой В.А., рассмотрев дело об административном правонарушении № 181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ровой Окс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ирова О.В. 22.02.2024 года в *,  будучи привлеченной 11.12.2023 года к административной ответственности на основании постановления  № 2469 зам. начальника полиции 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ирова О.В. в судебном заседании вину признала, показала, что постановление не обжаловала, за отсрочкой, рассрочкой исполнения наказания не обращалась. Штраф не оплатила из-за отсутствия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Таировой О.В. в совершении инкриминируемого правонарушения,  полностью подтверждается протоколом об административном правонарушении, из которого следует, что Таирова О.В. не уплатила в установленный ст. 32.2 КоАП РФ срок административный штраф; копией постановления по делу об административном правонарушении по ч.1 ст.20.20 КоАП РФ от 11.12.2023 года, которое вступило в законную силу 22.12.023 года; справкой ОМВД России о том, что Таирова О.В. не уплатила административный штраф по постановлению от 11.12.2023 года; рапортом УУП ОМВД России по г. 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Таировой О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Таирову Оксану Владимировну виновной в совершении административного правонарушения, предусмотренного ч.1 ст. 20.25 КоАП РФ,  назначить </w:t>
      </w:r>
      <w:r>
        <w:rPr>
          <w:sz w:val="28"/>
          <w:szCs w:val="28"/>
        </w:rPr>
        <w:t xml:space="preserve">наказание в виде административного </w:t>
      </w:r>
      <w:r>
        <w:rPr>
          <w:bCs/>
          <w:sz w:val="28"/>
          <w:szCs w:val="28"/>
        </w:rPr>
        <w:t>ареста на срок 02 (двух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30 часов 29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